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кшень и рузонь  кялень ладяма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/>
        <w:t>Дружба между мордовским и русским язык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тне( дети) мокшень и рузонь щамсот.( одежде), ведущайсь мокшень пан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циясь: пенякуд, шра, самовар, цюгоннят, ухват, кши, сал и 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цтих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умбратада, шабат!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зефкст шабатненди. Вопросы к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Республике живем с вами? ( Мордов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е село?   ( Ельник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каком языке общаемся друг с другом? ( на русск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еще какие языки слышим в Ельниках? ( мордовский, татарский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тне азондыхть. 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Руси так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по нашему шумбр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34:00Z</dcterms:created>
  <dc:creator>User</dc:creator>
  <dc:description/>
  <cp:keywords/>
  <dc:language>en-US</dc:language>
  <cp:lastModifiedBy>User</cp:lastModifiedBy>
  <dcterms:modified xsi:type="dcterms:W3CDTF">2015-03-01T16:49:00Z</dcterms:modified>
  <cp:revision>2</cp:revision>
  <dc:subject/>
  <dc:title>                  Мокшень и рузонь  кялень ладямась</dc:title>
</cp:coreProperties>
</file>